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28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104775</wp:posOffset>
                </wp:positionV>
                <wp:extent cx="7105650" cy="8873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88734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lease list the reason(s) for your visit?  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u w:val="single"/>
                              </w:rPr>
                              <w:t>YOUR Eye Histo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List your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u w:val="single"/>
                              </w:rPr>
                              <w:t>last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EYE Doctor: ________________________________________________ Last Eye Exam: ____/____/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Please check any of the following conditions you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currently have or have had frequently in the past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Glaucoma</w:t>
                              <w:tab/>
                              <w:tab/>
                              <w:tab/>
                              <w:t>□  Eye Injury</w:t>
                              <w:tab/>
                              <w:tab/>
                              <w:t>□  Lazy Eye</w:t>
                              <w:tab/>
                              <w:tab/>
                              <w:t xml:space="preserve">□  Retinal Tear/Detachmen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Macular Degeneration</w:t>
                              <w:tab/>
                              <w:t>□  Eye Surgery</w:t>
                              <w:tab/>
                              <w:tab/>
                              <w:t>□  Gritty/Burning</w:t>
                              <w:tab/>
                              <w:t>□  Itchy Eyes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Cataracts</w:t>
                              <w:tab/>
                              <w:tab/>
                              <w:tab/>
                              <w:t>□  Flashes of Ligh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Other: 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u w:val="single"/>
                              </w:rPr>
                              <w:t>YOUR Medical Histo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ist your Medical Doctor: ____________________________________________________ Last Visit: ____/____/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Please check any of the following conditions you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currently have or have had in the past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High Blood Pressure</w:t>
                              <w:tab/>
                              <w:tab/>
                              <w:t>□  Arthritis</w:t>
                              <w:tab/>
                              <w:tab/>
                              <w:t>□  Muscle/Bone</w:t>
                              <w:tab/>
                              <w:tab/>
                              <w:t>□  Multiple Scleros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Diabetes</w:t>
                              <w:tab/>
                              <w:tab/>
                              <w:tab/>
                              <w:t>□  Lupus</w:t>
                              <w:tab/>
                              <w:tab/>
                              <w:t xml:space="preserve">□  Kidney </w:t>
                              <w:tab/>
                              <w:tab/>
                              <w:t xml:space="preserve">□  Genital/Urinar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troke</w:t>
                              <w:tab/>
                              <w:tab/>
                              <w:tab/>
                              <w:t>□  Sinus/Allergies</w:t>
                              <w:tab/>
                              <w:t>□  STDs</w:t>
                              <w:tab/>
                              <w:tab/>
                              <w:t xml:space="preserve"> </w:t>
                              <w:tab/>
                              <w:t>□  Integumentary (Ski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Heart disease/attack</w:t>
                              <w:tab/>
                              <w:tab/>
                              <w:t>□  Thyroid</w:t>
                              <w:tab/>
                              <w:tab/>
                              <w:t>□  HIV</w:t>
                              <w:tab/>
                              <w:tab/>
                              <w:tab/>
                              <w:t>□  Respiratory (Lung)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Cholesterol</w:t>
                              <w:tab/>
                              <w:tab/>
                              <w:tab/>
                              <w:t>□  Blood/Lymph</w:t>
                              <w:tab/>
                              <w:tab/>
                              <w:t>□  Seizures</w:t>
                              <w:tab/>
                              <w:t xml:space="preserve"> </w:t>
                              <w:tab/>
                              <w:t>□  Cancer: ____________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Other: 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u w:val="single"/>
                              </w:rPr>
                              <w:t>FAMILY MEDICAL/EYE Histo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lease check the following conditions for your immediate blood relatives (parents, grandparents, siblings, children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High Blood Pressure</w:t>
                              <w:tab/>
                              <w:tab/>
                              <w:t>□  Multiple Seizures</w:t>
                              <w:tab/>
                              <w:t>□  Blindness</w:t>
                              <w:tab/>
                              <w:tab/>
                              <w:t xml:space="preserve">□  Retinal Tear/Detachmen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Heart disease/attack</w:t>
                              <w:tab/>
                              <w:tab/>
                              <w:t>□  Seizures</w:t>
                              <w:tab/>
                              <w:tab/>
                              <w:t xml:space="preserve">□  Glaucoma </w:t>
                              <w:tab/>
                              <w:tab/>
                              <w:t xml:space="preserve">□  Macular Degeneratio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Diabetes</w:t>
                              <w:tab/>
                              <w:tab/>
                              <w:tab/>
                              <w:t>□  Stroke</w:t>
                              <w:tab/>
                              <w:tab/>
                              <w:t>□  Lazy Ey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Cancer: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Other: 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_______________________________________________                                                          _____/_____/20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Signature of Patient or Responsible Party                                                                               Date Sign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9.5pt;height:698.7pt;mso-wrap-distance-left:9.05pt;mso-wrap-distance-right:9.05pt;mso-wrap-distance-top:0pt;mso-wrap-distance-bottom:0pt;margin-top:8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Please list the reason(s) for your visit?  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u w:val="single"/>
                        </w:rPr>
                        <w:t>YOUR Eye History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List your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u w:val="single"/>
                        </w:rPr>
                        <w:t>last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EYE Doctor: ________________________________________________ Last Eye Exam: ____/____/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Please check any of the following conditions you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currently have or have had frequently in the past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Glaucoma</w:t>
                        <w:tab/>
                        <w:tab/>
                        <w:tab/>
                        <w:t>□  Eye Injury</w:t>
                        <w:tab/>
                        <w:tab/>
                        <w:t>□  Lazy Eye</w:t>
                        <w:tab/>
                        <w:tab/>
                        <w:t xml:space="preserve">□  Retinal Tear/Detachmen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Macular Degeneration</w:t>
                        <w:tab/>
                        <w:t>□  Eye Surgery</w:t>
                        <w:tab/>
                        <w:tab/>
                        <w:t>□  Gritty/Burning</w:t>
                        <w:tab/>
                        <w:t>□  Itchy Eyes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Cataracts</w:t>
                        <w:tab/>
                        <w:tab/>
                        <w:tab/>
                        <w:t>□  Flashes of Ligh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Other: 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u w:val="single"/>
                        </w:rPr>
                        <w:t>YOUR Medical History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ist your Medical Doctor: ____________________________________________________ Last Visit: ____/____/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Please check any of the following conditions you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currently have or have had in the past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High Blood Pressure</w:t>
                        <w:tab/>
                        <w:tab/>
                        <w:t>□  Arthritis</w:t>
                        <w:tab/>
                        <w:tab/>
                        <w:t>□  Muscle/Bone</w:t>
                        <w:tab/>
                        <w:tab/>
                        <w:t>□  Multiple Scleros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Diabetes</w:t>
                        <w:tab/>
                        <w:tab/>
                        <w:tab/>
                        <w:t>□  Lupus</w:t>
                        <w:tab/>
                        <w:tab/>
                        <w:t xml:space="preserve">□  Kidney </w:t>
                        <w:tab/>
                        <w:tab/>
                        <w:t xml:space="preserve">□  Genital/Urinary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Stroke</w:t>
                        <w:tab/>
                        <w:tab/>
                        <w:tab/>
                        <w:t>□  Sinus/Allergies</w:t>
                        <w:tab/>
                        <w:t>□  STDs</w:t>
                        <w:tab/>
                        <w:tab/>
                        <w:t xml:space="preserve"> </w:t>
                        <w:tab/>
                        <w:t>□  Integumentary (Skin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Heart disease/attack</w:t>
                        <w:tab/>
                        <w:tab/>
                        <w:t>□  Thyroid</w:t>
                        <w:tab/>
                        <w:tab/>
                        <w:t>□  HIV</w:t>
                        <w:tab/>
                        <w:tab/>
                        <w:tab/>
                        <w:t>□  Respiratory (Lung)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Cholesterol</w:t>
                        <w:tab/>
                        <w:tab/>
                        <w:tab/>
                        <w:t>□  Blood/Lymph</w:t>
                        <w:tab/>
                        <w:tab/>
                        <w:t>□  Seizures</w:t>
                        <w:tab/>
                        <w:t xml:space="preserve"> </w:t>
                        <w:tab/>
                        <w:t>□  Cancer: ______________________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Other: 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u w:val="single"/>
                        </w:rPr>
                        <w:t>FAMILY MEDICAL/EYE History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Please check the following conditions for your immediate blood relatives (parents, grandparents, siblings, children)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High Blood Pressure</w:t>
                        <w:tab/>
                        <w:tab/>
                        <w:t>□  Multiple Seizures</w:t>
                        <w:tab/>
                        <w:t>□  Blindness</w:t>
                        <w:tab/>
                        <w:tab/>
                        <w:t xml:space="preserve">□  Retinal Tear/Detachmen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Heart disease/attack</w:t>
                        <w:tab/>
                        <w:tab/>
                        <w:t>□  Seizures</w:t>
                        <w:tab/>
                        <w:tab/>
                        <w:t xml:space="preserve">□  Glaucoma </w:t>
                        <w:tab/>
                        <w:tab/>
                        <w:t xml:space="preserve">□  Macular Degeneratio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Diabetes</w:t>
                        <w:tab/>
                        <w:tab/>
                        <w:tab/>
                        <w:t>□  Stroke</w:t>
                        <w:tab/>
                        <w:tab/>
                        <w:t>□  Lazy Ey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Cancer: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Other: 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_______________________________________________                                                          _____/_____/20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Signature of Patient or Responsible Party                                                                               Date Sign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-281940</wp:posOffset>
                </wp:positionV>
                <wp:extent cx="2441575" cy="114554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1145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56790" cy="10528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679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5pt;height:90.2pt;mso-wrap-distance-left:9.05pt;mso-wrap-distance-right:9.05pt;mso-wrap-distance-top:0pt;mso-wrap-distance-bottom:0pt;margin-top:-22.2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56790" cy="10528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679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1920</wp:posOffset>
                </wp:positionH>
                <wp:positionV relativeFrom="paragraph">
                  <wp:posOffset>106680</wp:posOffset>
                </wp:positionV>
                <wp:extent cx="4130040" cy="4724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040" cy="472440"/>
                        </a:xfrm>
                        <a:prstGeom prst="rect"/>
                        <a:gradFill rotWithShape="0">
                          <a:gsLst>
                            <a:gs pos="0">
                              <a:srgbClr val="000000">
                                <a:alpha val="65098"/>
                              </a:srgbClr>
                            </a:gs>
                            <a:gs pos="100000">
                              <a:srgbClr val="cbcbcb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Lifestyle &amp; Medical Questionna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36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000000" style="position:absolute;rotation:-0;width:325.2pt;height:37.2pt;mso-wrap-distance-left:9.05pt;mso-wrap-distance-right:9.05pt;mso-wrap-distance-top:0pt;mso-wrap-distance-bottom:0pt;margin-top:8.4pt;mso-position-vertical-relative:text;margin-left:-9.6pt;mso-position-horizontal-relative:text">
                <v:fill type="gradient" angle="-180" color2="#CBCBCB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Lifestyle &amp; Medical Questionnair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36"/>
                          <w:szCs w:val="5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9037320</wp:posOffset>
                </wp:positionV>
                <wp:extent cx="6515100" cy="4419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41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902 West 19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Street Suite A  ●  Mountain Grove, MO 65711  ●  Phone:: 417-926-3937  ●  Fax: 417-926-39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Visit us at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moorefamilyeyecare.com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or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 facebook.com/moorefamilyeyec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4.8pt;mso-wrap-distance-left:9.05pt;mso-wrap-distance-right:9.05pt;mso-wrap-distance-top:0pt;mso-wrap-distance-bottom:0pt;margin-top:711.6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1902 West 19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Street Suite A  ●  Mountain Grove, MO 65711  ●  Phone:: 417-926-3937  ●  Fax: 417-926-395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Visit us at </w:t>
                      </w:r>
                      <w:r>
                        <w:rPr>
                          <w:rFonts w:cs="Tahoma" w:ascii="Tahoma" w:hAnsi="Tahoma"/>
                          <w:b/>
                        </w:rPr>
                        <w:t>moorefamilyeyecare.com</w:t>
                      </w:r>
                      <w:r>
                        <w:rPr>
                          <w:rFonts w:cs="Tahoma" w:ascii="Tahoma" w:hAnsi="Tahoma"/>
                        </w:rPr>
                        <w:t xml:space="preserve"> or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 facebook.com/moorefamilyeyeca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4857115</wp:posOffset>
                </wp:positionV>
                <wp:extent cx="6638290" cy="17424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74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lease list any medications you take regularly (Rx, over the counter, vitamins, birth control, illegal drugs, etc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ONE    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lergies to Medications:  □ NONE  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Do you SMOKE?   □ No  □ Yes    How much ________      Do you drink alcohol?  □ No  □ Yes  Drinks/week 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137.2pt;mso-wrap-distance-left:9.05pt;mso-wrap-distance-right:9.05pt;mso-wrap-distance-top:0pt;mso-wrap-distance-bottom:0pt;margin-top:382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Please list any medications you take regularly (Rx, over the counter, vitamins, birth control, illegal drugs, etc)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ONE    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lergies to Medications:  □ NONE  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Do you SMOKE?   □ No  □ Yes    How much ________      Do you drink alcohol?  □ No  □ Yes  Drinks/week 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0:09:00Z</dcterms:created>
  <dc:creator>User04</dc:creator>
  <dc:description/>
  <dc:language>en-US</dc:language>
  <cp:lastModifiedBy>User04</cp:lastModifiedBy>
  <cp:lastPrinted>2014-01-14T18:11:00Z</cp:lastPrinted>
  <dcterms:modified xsi:type="dcterms:W3CDTF">2014-01-15T00:13:00Z</dcterms:modified>
  <cp:revision>4</cp:revision>
  <dc:subject/>
  <dc:title/>
</cp:coreProperties>
</file>